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ИСЛЕННЫЕ МЕТОДЫ РЕШЕНИЯ ЭКСТРЕМАЛЬНЫХ ЗАДАЧ 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Cs w:val="28"/>
        </w:rPr>
        <w:t>1-31 03 03  Прикладная математика</w:t>
      </w:r>
    </w:p>
    <w:p>
      <w:pPr>
        <w:pStyle w:val="Title"/>
        <w:rPr/>
      </w:pPr>
      <w:r>
        <w:rPr>
          <w:b/>
          <w:szCs w:val="28"/>
        </w:rPr>
        <w:t>(1-31 03 03-02 научно–педагогическая деятельно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6</w:t>
      </w:r>
    </w:p>
    <w:p>
      <w:pPr>
        <w:pStyle w:val="Normal"/>
        <w:rPr/>
      </w:pPr>
      <w:r>
        <w:rPr/>
        <w:t xml:space="preserve">Лекции </w:t>
        <w:tab/>
      </w:r>
      <w:r>
        <w:rPr>
          <w:lang w:val="en-US"/>
        </w:rPr>
        <w:t>12</w:t>
      </w:r>
      <w:r>
        <w:rPr/>
        <w:t>часов</w:t>
        <w:tab/>
        <w:tab/>
        <w:tab/>
        <w:tab/>
        <w:t>Экзамен 6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34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4</w:t>
      </w:r>
      <w:r>
        <w:rPr/>
        <w:t xml:space="preserve">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5</w:t>
      </w:r>
      <w:r>
        <w:rPr>
          <w:lang w:val="en-US"/>
        </w:rPr>
        <w:t>0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98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оставил </w:t>
      </w:r>
      <w:r>
        <w:rPr>
          <w:b/>
        </w:rPr>
        <w:t>Можаровский В.В</w:t>
      </w:r>
      <w:r>
        <w:rPr/>
        <w:t>.— доктор технич. наук, профессор</w:t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36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283"/>
        <w:jc w:val="both"/>
        <w:rPr/>
      </w:pPr>
      <w:r>
        <w:rPr>
          <w:sz w:val="28"/>
        </w:rPr>
        <w:t xml:space="preserve">В технике, экономике, в естественных науках, часто возникают задачи оптимизации, которая базируется на линейных и нелинейных моделях теориях решений экстремальных задач. Требуется минимизировать или максимизировать некоторую функцию при определенных ограничениях, при этом все чаще возникает необходимость в использовании нелинейных моделей. Многие нелинейные задачи оптимизации описываются в естественной постановке выпуклыми или вогнутыми функционалами и выпуклыми областями допустимых значений управляющих параметров. Кроме того, последние годы, численные методы решения экстремальных задач (в связи с громадным развитием вычислительной техники) все чаще стали применяться в инженерных расчетах с целью нахождения наилучших или наиболее дешевых систем управления, выявления оптимально возможных технических конструкций, систем зубчатых передач, подшипников и решения других технических задач.  Все это диктует необходимость изучения данной дисциплины. Спецкурс «Численные методы» для студентов специализирующихся по специальности «Прикладная математика» читается на протяжении многих лет в ведущих ВУЗах стран СНГ и за рубежом, например, БГУ, МГУ и т.д. Имеется обширная литература по данному предмету (см. литературу). Однако кроме теоретических предпосылок и основ решения экстремальных задач возникает необходимость научить студентов создавать алгоритмы и программы, с помощью которых можно решить практические задачи и проблемы, особенно это, важно на современном этапе развития в связи с введением экономоёмких технологий при  разработке современных машин и устройств.  </w:t>
        <w:tab/>
      </w:r>
    </w:p>
    <w:p>
      <w:pPr>
        <w:pStyle w:val="TextBodyIndent"/>
        <w:ind w:left="283" w:firstLine="708"/>
        <w:rPr/>
      </w:pPr>
      <w:r>
        <w:rPr>
          <w:b/>
          <w:bCs/>
          <w:sz w:val="28"/>
        </w:rPr>
        <w:t>Целью</w:t>
      </w:r>
      <w:r>
        <w:rPr>
          <w:sz w:val="28"/>
        </w:rPr>
        <w:t xml:space="preserve"> курса является формирование понятий и представлений о численных методах решения экстремальных задач; научить численным методам поиска экстремальных значений функций и показать использование этих методов на конкретных примера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достижения поставленной цели необходимо решить следующие </w:t>
      </w:r>
      <w:r>
        <w:rPr>
          <w:b/>
          <w:bCs/>
          <w:sz w:val="28"/>
        </w:rPr>
        <w:t>з</w:t>
      </w:r>
      <w:r>
        <w:rPr>
          <w:b/>
          <w:sz w:val="28"/>
        </w:rPr>
        <w:t>адачи</w:t>
      </w:r>
      <w:r>
        <w:rPr>
          <w:sz w:val="28"/>
        </w:rPr>
        <w:t>: формирование практических навыков аналитического и численного решения экстремальных свойств функций одномерного и многомерного поиска, построение алгоритмов решения таких задач. Особое внимание уделяется методам практического решения задач на ПЭВМ. После изучения этого спецкурса  студенты должн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ть и уметь использовать на практике современные аналитические и численные методы решения типовых  поставлен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ладать навыками алгоритмической и программной реализации изучаемых задач.</w:t>
      </w:r>
    </w:p>
    <w:p>
      <w:pPr>
        <w:pStyle w:val="TextBody"/>
        <w:rPr/>
      </w:pPr>
      <w:r>
        <w:rPr/>
        <w:t>При изучении спецкурса используются знания дисциплины «Численные методы», «Методы оптимизации», «Элементы функционального анализа» и «Методы программирования».</w:t>
      </w:r>
    </w:p>
    <w:p>
      <w:pPr>
        <w:pStyle w:val="TextBody"/>
        <w:ind w:firstLine="720"/>
        <w:rPr/>
      </w:pPr>
      <w:r>
        <w:rPr/>
        <w:t>По окончанию изучения спецкурса  студенты сдают экзамен, согласно учебному плану специальности.</w:t>
      </w:r>
    </w:p>
    <w:p>
      <w:pPr>
        <w:pStyle w:val="TextBody"/>
        <w:ind w:firstLine="720"/>
        <w:rPr/>
      </w:pPr>
      <w:r>
        <w:rPr/>
        <w:t xml:space="preserve">Программа может использоваться для ведения занятий со студентами математического факультета специальности </w:t>
      </w:r>
      <w:r>
        <w:rPr>
          <w:b/>
          <w:bCs/>
        </w:rPr>
        <w:t>1 –31 03 03 - 02– «Прикладная математика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</w:t>
      </w:r>
      <w:r>
        <w:rPr>
          <w:sz w:val="28"/>
        </w:rPr>
        <w:t xml:space="preserve"> современные аналитические и численные методы решения типовых  поставленных задач</w:t>
      </w:r>
      <w:r>
        <w:rPr>
          <w:sz w:val="28"/>
          <w:szCs w:val="28"/>
        </w:rPr>
        <w:t xml:space="preserve"> на основе современных информационных технолог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озможности использования различных  численных методов  и языков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</w:t>
      </w:r>
      <w:r>
        <w:rPr>
          <w:color w:val="000000"/>
          <w:sz w:val="28"/>
        </w:rPr>
        <w:t>основных методов разработки алгоритмов,</w:t>
      </w:r>
      <w:r>
        <w:rPr>
          <w:sz w:val="28"/>
          <w:szCs w:val="28"/>
        </w:rPr>
        <w:t xml:space="preserve"> принципов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 навыков программирования для решения техн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разработки алгоритмов решения различных задач и </w:t>
      </w:r>
      <w:r>
        <w:rPr>
          <w:color w:val="000000"/>
          <w:sz w:val="28"/>
        </w:rPr>
        <w:t>их реализации на  языках программирования.</w:t>
      </w:r>
    </w:p>
    <w:p>
      <w:pPr>
        <w:pStyle w:val="TextBody"/>
        <w:rPr/>
      </w:pPr>
      <w:r>
        <w:rPr>
          <w:szCs w:val="28"/>
        </w:rPr>
        <w:tab/>
      </w:r>
      <w:r>
        <w:rPr/>
        <w:t>При изучении спецкурса используются знания дисциплины «Численные методы», «Методы оптимизации», «Элементы функционального анализа» и «Методы программирования».</w:t>
      </w:r>
    </w:p>
    <w:p>
      <w:pPr>
        <w:pStyle w:val="TextBody"/>
        <w:ind w:firstLine="720"/>
        <w:rPr/>
      </w:pPr>
      <w:r>
        <w:rPr/>
        <w:t>По окончанию изучения спецкурса  студенты сдают экзамен, согласно учебному плану специальности.</w:t>
      </w:r>
    </w:p>
    <w:p>
      <w:pPr>
        <w:pStyle w:val="TextBody"/>
        <w:ind w:firstLine="720"/>
        <w:rPr/>
      </w:pPr>
      <w:r>
        <w:rPr/>
        <w:t xml:space="preserve">Программа может использоваться для ведения занятий со студентами математического факультета специальности </w:t>
      </w:r>
      <w:r>
        <w:rPr>
          <w:b/>
          <w:bCs/>
        </w:rPr>
        <w:t>1 –31 03 03 - 02– «Прикладная математика»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результате изучения дисциплины </w:t>
      </w:r>
      <w:r>
        <w:rPr>
          <w:sz w:val="28"/>
          <w:szCs w:val="28"/>
        </w:rPr>
        <w:t>студент должен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Математические теории в области «Численных методов 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новые современные языки программирования, позволяющие создавать методы расчета технических задач;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проектировать приложения в среде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 7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овременные технологии разработки программ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использовать современные средства программирования для создания оригинальных программных продуктов;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новыми современными математическими теориями и языками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методами построения сложноорганизованных структур да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методами отладки програм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методами использования библиотечных функций.</w:t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98; аудиторное количество часов —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>, из них: лекции —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, лабораторные занятия — 34, </w:t>
      </w:r>
      <w:r>
        <w:rPr>
          <w:sz w:val="28"/>
          <w:szCs w:val="28"/>
        </w:rPr>
        <w:t>самостоятельная управляемая работа студентов (СУРС) —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7" w:firstLine="4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Численные методы одномерной минимизации и их применения в технических задач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. Общая постановка задачи одномерной минимизации. Основные понятия. Основные теоремы минимизаций функций. Понятие унимодальной функции. Примеры применения в технических задач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Численные методы одномерного поиска. Равномерный поиск. Метод золотого сечения. Алгоритм.Метод Фибоначчи. Алгоритм методов. Приме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етоды минимизации функций многих переменны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>. Метод циклического покоординатного спуска.Основные зависимости метода.. Алгоритм и сходимость метода. Метод Хука и Дживса и его алгоритм. Пример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Градиентовые методы минимизации без ограничений.  Основные зависимости.Метод наискорейшего спуска и его алгоритм. Программы расчета. Сходимость метода. Примеры.</w:t>
      </w:r>
    </w:p>
    <w:p>
      <w:pPr>
        <w:pStyle w:val="TextBody"/>
        <w:rPr/>
      </w:pPr>
      <w:r>
        <w:rPr>
          <w:iCs/>
          <w:szCs w:val="28"/>
        </w:rPr>
        <w:t>3.</w:t>
      </w:r>
      <w:r>
        <w:rPr>
          <w:szCs w:val="28"/>
        </w:rPr>
        <w:t xml:space="preserve"> Метод сопряженных градиентов. Основные зависимости. Программы расчета. Построение сопряженных направлений.Метод Флетчера и Ривса и его алгоритм. Примеры решения задач.</w:t>
      </w:r>
    </w:p>
    <w:p>
      <w:pPr>
        <w:pStyle w:val="TextBody"/>
        <w:widowControl w:val="false"/>
        <w:rPr/>
      </w:pPr>
      <w:r>
        <w:rPr>
          <w:iCs/>
          <w:szCs w:val="28"/>
        </w:rPr>
        <w:t xml:space="preserve">4. </w:t>
      </w:r>
      <w:r>
        <w:rPr>
          <w:szCs w:val="28"/>
        </w:rPr>
        <w:t>Метод переменной метрики1. Основные зависимости. 2.Алгоритм Дэвидона-Флетчера-Пауэлла.3. Программа. Примеры решения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Раздел 3 Многомерный поиск для экстремальных задач с ограничениями.</w:t>
        <w:tab/>
      </w:r>
    </w:p>
    <w:p>
      <w:pPr>
        <w:pStyle w:val="TextBody"/>
        <w:widowControl w:val="false"/>
        <w:rPr/>
      </w:pPr>
      <w:r>
        <w:rPr>
          <w:iCs/>
          <w:szCs w:val="28"/>
        </w:rPr>
        <w:t>1.</w:t>
      </w:r>
      <w:r>
        <w:rPr>
          <w:szCs w:val="28"/>
        </w:rPr>
        <w:t xml:space="preserve"> Задача нелинейного программирования с ограничениями. Постановка задачи. Основные зависимости. </w:t>
      </w:r>
    </w:p>
    <w:p>
      <w:pPr>
        <w:pStyle w:val="TextBody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штрафной функции. Алгоритм метода штрафных и барьерных функций. Пр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аздел 4. Численные методы решения экстремальных задач применительно к практик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>. Применение численных методов решения экстремальных задач при решении технических задач проектирования. Нахождение параметров при обработке экспериментальных данных. Метод наименьших квадратов при обработке экспериментальных данных.Примеры расчета.</w:t>
      </w:r>
    </w:p>
    <w:p>
      <w:pPr>
        <w:pStyle w:val="TextBody"/>
        <w:widowControl w:val="false"/>
        <w:rPr>
          <w:szCs w:val="28"/>
          <w:lang w:val="en-US"/>
        </w:rPr>
      </w:pPr>
      <w:r>
        <w:rPr>
          <w:iCs/>
          <w:szCs w:val="28"/>
        </w:rPr>
        <w:t>2</w:t>
      </w:r>
      <w:r>
        <w:rPr>
          <w:szCs w:val="28"/>
        </w:rPr>
        <w:t>. Понятие об многокритериальных задачах.Основные зависимости. Графическая интерпретация. Примеры решения задач.</w:t>
      </w:r>
    </w:p>
    <w:p>
      <w:pPr>
        <w:pStyle w:val="TextBody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39"/>
        <w:gridCol w:w="532"/>
        <w:gridCol w:w="696"/>
        <w:gridCol w:w="1234"/>
        <w:gridCol w:w="14"/>
        <w:gridCol w:w="953"/>
        <w:gridCol w:w="720"/>
        <w:gridCol w:w="1508"/>
        <w:gridCol w:w="9"/>
        <w:gridCol w:w="1827"/>
        <w:gridCol w:w="150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омер раздела, темы, заня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, темы, занят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position w:val="6"/>
              </w:rPr>
            </w:pPr>
            <w:r>
              <w:rPr/>
              <w:t>Численные методы одномерной минимизации и их применения в технических задач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ведение. Общая постановка задачи одномерной минимизации. Основные понятия. Основные теоремы минимизаций функций. Понятие унимодальной функции. Примеры применения в технических задач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 одномерного поиска. Равномерный поиск. Метод золотого сечения. Алгоритм.Метод Фибоначчи. Алгоритм методов. Пример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ы минимизации функций многих переменных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 циклического покоординатного спуска.Основные зависимости метода.. Алгоритм и сходимость метода. Метод Хука и Дживса и его алгоритм. Приме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диентовые методы минимизации без ограничений.  Основные зависимости.Метод наискорейшего спуска и его алгоритм. Программы расчета. Сходимость метода. Приме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Метод сопряженных градиентов. Основные зависимости. Программы расчета. Построение сопряженных направлений.Метод Флетчера и Ривса и его алгоритм. Примеры решения зад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Метод переменной метрики.. .Алгоритм Дэвидона-Флетчера.Программа.Примеры решения зада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мерный поиск для экстремальных задач с ограничениями.</w:t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Задача нелинейного программирования с ограничениями. Постановка задачи. Основные зависимости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нятие штрафной функции. Алгоритм метода штрафных и барьерных функций. Пример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отчетов по лабораторным работа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4731"/>
        <w:gridCol w:w="528"/>
        <w:gridCol w:w="694"/>
        <w:gridCol w:w="1244"/>
        <w:gridCol w:w="943"/>
        <w:gridCol w:w="11"/>
        <w:gridCol w:w="705"/>
        <w:gridCol w:w="11"/>
        <w:gridCol w:w="1499"/>
        <w:gridCol w:w="11"/>
        <w:gridCol w:w="1822"/>
        <w:gridCol w:w="1497"/>
      </w:tblGrid>
      <w:tr>
        <w:trPr>
          <w:trHeight w:val="8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 решения экстремальных задач применительно к практик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нение численных методов решения экстремальных задач при решении технических задач проектирования. Нахождение параметров при обработке экспериментальных данных. Метод наименьших квадратов при обработке экспериментальных данных.Примеры расче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ятие об многокритериальных задачах.Основные зависимости. Графическая интерпретация. Примеры решения задач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firstLine="14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1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</w:rPr>
              <w:t xml:space="preserve">Текущий контроль успеваемости студентов п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cs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firstLine="720"/>
        <w:rPr>
          <w:caps/>
          <w:sz w:val="28"/>
        </w:rPr>
      </w:pPr>
      <w:r>
        <w:rPr>
          <w:caps/>
          <w:sz w:val="28"/>
        </w:rPr>
        <w:t>информационно - методическАЯ часть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 одномерного поис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адиентовые методы минимизации без ограничений.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Метод сопряженных гради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еременной метр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дача нелинейного программирования с огранич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нение численных методов решения экстремальных задач при решении технических задач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 Ф.П. Численные методы решения экстремальных задач.- М.: Наука, 1980.</w:t>
      </w:r>
    </w:p>
    <w:p>
      <w:pPr>
        <w:pStyle w:val="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иммельблау Д. Прикладное нелинейное программирование. – М: Мир, 1975. – 537с.</w:t>
      </w:r>
    </w:p>
    <w:p>
      <w:pPr>
        <w:pStyle w:val="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нди Б. Методы оптимизации. – М: Радио и связь, 1988. – 127с.</w:t>
      </w:r>
    </w:p>
    <w:p>
      <w:pPr>
        <w:pStyle w:val="2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ожаровский В.В. Лабораторный практикум и методические указания по курсу лекций «Оптимальное проектирование».- Гомель, 1996.</w:t>
      </w:r>
    </w:p>
    <w:p>
      <w:pPr>
        <w:pStyle w:val="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иновский В.В., Ногин В.Д. Парето – оптимальные решения многокритериальных задач. – М: Наука,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2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ак Е. Численные методы оптимизации. Единый подход. – М: Мир, 1974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айльд Д. Методы поиска оптимума. – М: Наука, 1976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3:00Z</dcterms:created>
  <dc:creator>Vic</dc:creator>
  <dc:description/>
  <cp:keywords/>
  <dc:language>en-US</dc:language>
  <cp:lastModifiedBy>Vic</cp:lastModifiedBy>
  <cp:lastPrinted>2010-06-18T12:33:00Z</cp:lastPrinted>
  <dcterms:modified xsi:type="dcterms:W3CDTF">2010-11-04T05:49:00Z</dcterms:modified>
  <cp:revision>5</cp:revision>
  <dc:subject/>
  <dc:title>Учреждение образования</dc:title>
</cp:coreProperties>
</file>